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Gestione dei pazienti con linfoma e sindromi linfoproliferative arruolati negli studi clinici e trattati con anticorpi monoclonali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u w:val="single"/>
          <w:lang w:val="en-US"/>
        </w:rPr>
      </w:pPr>
      <w:r>
        <w:rPr>
          <w:rFonts w:cs="Segoe UI" w:ascii="Segoe UI" w:hAnsi="Segoe UI"/>
          <w:b/>
          <w:u w:val="single"/>
          <w:lang w:val="en-US"/>
        </w:rPr>
        <w:t>Management of patients with lymphoma or lymphoproliferative syndromes enrolled in clinical studies and treated with monoclonal antibodies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u w:val="single"/>
          <w:lang w:val="en-US"/>
        </w:rPr>
      </w:pPr>
      <w:r>
        <w:rPr>
          <w:rFonts w:cs="Segoe UI" w:ascii="Segoe UI" w:hAnsi="Segoe UI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IETTIVI E AMBITO DEL PROGETTO DI RICERCA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</w:rPr>
        <w:t>L'uso di anticorpi monoclonali nei linfomi non-Hodgkin (NHL) a cellule B rappresenta uno dei più grandi successi nella terapia delle malattie neoplastiche. Nonostante questo successo, rimangono aperte diverse domande su come ottimizzare l'uso di anticorpi monoclonali nel NHL. I migliori programmi di somministrazione, così come la durata ottimale del trattamento, devono ancora essere determinati. È inoltre necessaria una conoscenza più approfondita dei meccanismi alla base della resistenza che spesso di sviluppa a questi farmaci al fine di migliorarne l'attività. Nuovi anticorpi e agenti biologici si affacciano nel panorama ematologico ogni anno e bisognerà valutarne i vantaggi rispetto a quelli già approvati.</w:t>
      </w:r>
      <w:r>
        <w:rPr>
          <w:rFonts w:cs="Segoe UI" w:ascii="Segoe UI" w:hAnsi="Segoe UI"/>
        </w:rPr>
        <w:t xml:space="preserve"> Infatti, n</w:t>
      </w:r>
      <w:r>
        <w:rPr>
          <w:rFonts w:cs="Segoe UI" w:ascii="Segoe UI" w:hAnsi="Segoe UI"/>
          <w:bCs/>
        </w:rPr>
        <w:t xml:space="preserve">onostante i dati mostrino un’importante efficacia antitumorale di questi agenti, una parte dei pazienti (a parità di patologia e di farmaco ricevuto) non risponde alla terapia. 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La comprensione della variabilità di risposta dimostrata dai pazienti con stessa patologia sottoposti a stesso trattamento è quindi un punto chiave della ricerca ematologica con lo scopo di identificare strategie che possano migliorare e potenziare l’efficacia degli anticorpi monoclonali e migliorare la predizione degli outcome dei pazienti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ummary</w:t>
      </w:r>
    </w:p>
    <w:p>
      <w:pPr>
        <w:pStyle w:val="Normal"/>
        <w:jc w:val="both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The Hematology Institute “L.&amp; A. Seragnoli” of The University of Bologna is a national reference center for lymphoma and chronic lymphoproliferative syndrome treatment (chronic lymphatic leukemia, hairy cell leukemia). About the 60% of patients with lymphoma and chronic lymphoproliferative syndrome are randomized in phase I-II or phase III clinical studies, some studies are prospective-randomized, others are retrospective-observational. To conduct the trials the Institute needs the help of study coordinators who carry out all the protocol’s related activities in accordance with the Good Clinical Practice as: helping the Investigators during the pre-treatment, treatment and follow-up period of the clinical trial; inserting the clinical and laboratory data in digital or paper format database; sample handling and shipping to a centralized laboratory for the trial; managing of drug accountability and re-supply; monitoring visit coordinating. Furthermore, MS in Biology or similar is compulsory for drug management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en-US"/>
        </w:rPr>
        <w:t>Riassunto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’Istituto di Ematologia “Lorenzo e Ariosto Seragnoli” costituisce un centro di riferimento nazionale per la terapia dei pazienti con linfoma e sindromi linfoproliferative croniche. Globalmente, il 60% dei pazienti vengono arruolati in studi di fase I-III. l’Istituto si avvale del supporto di trial coordinator per gestire gli studi secondo le norme di Good Clinical Practice e per sviluppare studi </w:t>
      </w:r>
      <w:r>
        <w:rPr>
          <w:rFonts w:cs="Segoe UI" w:ascii="Segoe UI" w:hAnsi="Segoe UI"/>
          <w:i/>
        </w:rPr>
        <w:t>Investigator Sponsored</w:t>
      </w:r>
      <w:r>
        <w:rPr>
          <w:rFonts w:cs="Segoe UI" w:ascii="Segoe UI" w:hAnsi="Segoe UI"/>
        </w:rPr>
        <w:t>. Personale specializzato, laureato in Biologia o equipollenti è necessario per la gestione dei campioni biologici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PIANO DELLE ATTIVITA’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ttività Base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estione protocolli clinici fase I-II-II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Supporto PI/SUB-I nella valutazione dell’eleggibilità dei pazienti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Supporto PI/SUB-I nella Programmazione delle visite, esami previsti dal protocollo clinico.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upporto Supporto PI/SUB-I nella segnalazione SAE e A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Raccolta e archiviazione dei consensi informati una volta firmati dal paziente.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ndomizzazione tramite IWRS del pazient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Processazione e spedizione di materiali biologici richiesti dallo studio.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estione contabilità e temperatura del farmaco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Raccolta temperature e gestione contabilità insieme ai farmacisti con i farmaci infusional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Partecipazione ai meeting settimanali con PI e SUB –I e stesura relativa relazione sui punti affrontati.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tecipazione ai meeting mensili con study nurses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Consegna e ritiro questionari studio specifici dei pazient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Dispensazione farmaco orale. Ritiro farmaco riportato dal paziente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Assegnazione farmaco con sistema iwrs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Segoe UI" w:ascii="Segoe UI" w:hAnsi="Segoe UI"/>
          <w:sz w:val="24"/>
          <w:szCs w:val="24"/>
        </w:rPr>
        <w:t>Inserimento e gestione dati: chiusura query, ampliamento dati richiesti dallo sponsor.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Training su GCP, IATA </w:t>
      </w:r>
    </w:p>
    <w:p>
      <w:pPr>
        <w:pStyle w:val="Paragrafoelenco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upporto nella compilazione nei report periodici al CE</w:t>
      </w:r>
    </w:p>
    <w:p>
      <w:pPr>
        <w:pStyle w:val="Normal"/>
        <w:ind w:left="36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2:00Z</dcterms:created>
  <dc:creator>Claudio Negro</dc:creator>
  <dc:description/>
  <cp:keywords/>
  <dc:language>en-US</dc:language>
  <cp:lastModifiedBy>Valentina Scocca</cp:lastModifiedBy>
  <dcterms:modified xsi:type="dcterms:W3CDTF">2021-07-26T12:39:00Z</dcterms:modified>
  <cp:revision>5</cp:revision>
  <dc:subject/>
  <dc:title>OBIETTIVI E AMBITO DEL PROGETTO DI RICERCA</dc:title>
</cp:coreProperties>
</file>